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---------------------------------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                                      </w:t>
      </w:r>
      <w:r>
        <w:rPr>
          <w:b/>
        </w:rPr>
        <w:t>Vnitřní řád školní jídelny MŠ V Zátiší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  <w:t xml:space="preserve">----------------------------------------------------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</w:t>
      </w:r>
      <w:r>
        <w:rPr/>
        <w:t>(platný od 1.9.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Platba stravnéh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 xml:space="preserve">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iče jsou povinni uhradit stravné na následující měsíc </w:t>
      </w:r>
      <w:r>
        <w:rPr>
          <w:b/>
        </w:rPr>
        <w:t>do 20.dne v daném měsíci.</w:t>
      </w:r>
    </w:p>
    <w:p>
      <w:pPr>
        <w:pStyle w:val="Normal"/>
        <w:rPr>
          <w:b/>
          <w:b/>
        </w:rPr>
      </w:pPr>
      <w:r>
        <w:rPr>
          <w:b/>
        </w:rPr>
        <w:t>V případě včasného nezaplacení nebude dítě přijato do MŠ,protože by nebylo stravováno.</w:t>
      </w:r>
    </w:p>
    <w:p>
      <w:pPr>
        <w:pStyle w:val="Normal"/>
        <w:rPr/>
      </w:pPr>
      <w:r>
        <w:rPr/>
        <w:t>Stravné a školné se platí na běžný účet u Raiffeisen Bank (pokud možno platit převodem )</w:t>
      </w:r>
    </w:p>
    <w:p>
      <w:pPr>
        <w:pStyle w:val="Normal"/>
        <w:rPr/>
      </w:pPr>
      <w:r>
        <w:rPr/>
        <w:t>Odhlášené stravné je z platby odečítá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Odhlášky stravnéh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 xml:space="preserve">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Odhlašování stravného je povinností rodičů.Odhlášky je nutno nahlásit nejméně 1den předem,v náhlých případech nejpozději do 6.30 hodin dan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,které odcházejí pravidelně po obědě z MŠ,mají odpolední svačinu automaticky odhlášenou.</w:t>
      </w:r>
    </w:p>
    <w:p>
      <w:pPr>
        <w:pStyle w:val="Normal"/>
        <w:rPr/>
      </w:pPr>
      <w:r>
        <w:rPr/>
        <w:t>V případě náhlého odchodu z MŠ je možno vyžádat si náhradní svačinu.</w:t>
      </w:r>
    </w:p>
    <w:p>
      <w:pPr>
        <w:pStyle w:val="Normal"/>
        <w:rPr/>
      </w:pPr>
      <w:r>
        <w:rPr/>
        <w:t>V případě onemocnění dítěte, je možno  odebrat jídlo do jídlonosiče v 11,00hodin ve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Cena - stáří dítěte do 6 let                                      Cena - stáří dítěte od 7 let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-------------------------------------                                      -------------------------------------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řesnídávka               8,-Kč                                       přesnídávka              9,- Kč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ěd                        21,- Kč                                      oběd                        23,- Kč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vačina                      8,- Kč                                      svačina                      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ápoje                       3,- Kč                                      nápoje                        3,- Kč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---------------------------------------                                 ---------------------------------------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Celkem                   40,- Kč                                     Celkem                     43,- Kč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-----------                                                                     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ovoz školní jídelny je zodpovědná vedoucí ŠJ Alena Hrubešová.</w:t>
      </w:r>
    </w:p>
    <w:p>
      <w:pPr>
        <w:pStyle w:val="Normal"/>
        <w:rPr/>
      </w:pPr>
      <w:r>
        <w:rPr/>
        <w:t xml:space="preserve">V případě připomínek se můžete obrátit osobně nebo telefonicky - </w:t>
      </w:r>
      <w:r>
        <w:rPr>
          <w:b/>
        </w:rPr>
        <w:t>tel. 315 671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---------------------                                                     -----------------------------------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Ředitelka MŠ :                                                      Vedoucí stravování  ŠJ :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08:00Z</dcterms:created>
  <dc:creator>MŠ</dc:creator>
  <dc:description/>
  <cp:keywords/>
  <dc:language>en-US</dc:language>
  <cp:lastModifiedBy>MS-Mlazice</cp:lastModifiedBy>
  <cp:lastPrinted>2024-07-15T11:31:00Z</cp:lastPrinted>
  <dcterms:modified xsi:type="dcterms:W3CDTF">2024-08-28T11:59:00Z</dcterms:modified>
  <cp:revision>63</cp:revision>
  <dc:subject/>
  <dc:title>---------------------------------- </dc:title>
</cp:coreProperties>
</file>