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</w:rPr>
        <w:t>Příloha č. 4</w:t>
      </w:r>
    </w:p>
    <w:p>
      <w:pPr>
        <w:pStyle w:val="Normal"/>
        <w:rPr>
          <w:rFonts w:ascii="Calibri" w:hAnsi="Calibri" w:cs="Calibri"/>
        </w:rPr>
      </w:pPr>
      <w:r>
        <w:rPr/>
        <w:t>Směrnice č.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zev: Stanovení úplaty za předškolní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je vydaná na základě Školského zákona č. 561/2004 Sb v platném znění a Vyhlášky o předškolním vzdělávání č.14/2005 Sb v platném znění a má stanovit výšku a způsob úhrady části neinvestičních nákladů na pobyt dětí v MŠ Mělník, V Zátiší 2948 přísp.org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Směrnice se vztahuje na rodiče nebo jiné zákonné zástupce dětí, které navštěvují Mateřskou školu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Úplatu pro období 1.9.2024 – 31.8.2025 za předškolní vzdělávání platí rodiče nebo jiní zákonní zástupci/dále jen plátci/ Mateřské škole. Výše úplaty je stanovena jako část neinvestičních nákladů v kalendářním roce vynaložených na provoz MŠ.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 xml:space="preserve">Pro tento školní rok byla stanovena částkou </w:t>
      </w:r>
      <w:r>
        <w:rPr>
          <w:b/>
        </w:rPr>
        <w:t>800,00 Kč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 xml:space="preserve">Úplatu je plátce povinen zaplatit MŠ v plné výši vždy do 20. dne předešlého měsíce na účet MŠ </w:t>
      </w:r>
      <w:r>
        <w:rPr>
          <w:b/>
        </w:rPr>
        <w:t>č. 75033499/5500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 xml:space="preserve">Pokud plátce opakovaně neuhradí úplatu, může být dítěti docházka do MŠ z tohoto důvodu ukončena 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i/>
          <w:i/>
        </w:rPr>
      </w:pPr>
      <w:r>
        <w:rPr>
          <w:i/>
        </w:rPr>
        <w:t>Důvody prominutí nebo snížení úplaty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vobození od úplaty: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>
          <w:sz w:val="22"/>
          <w:szCs w:val="22"/>
        </w:rPr>
      </w:pPr>
      <w:r>
        <w:rPr/>
        <w:t>Dítě navštěvuje MŠ poslední rok před zahájením povinné školní docházky (i odklady)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Provoz MŠ je v době letních prázdnin přerušen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Zákonný zástupce dítěte je zabezpečován sociální dávkou, kterou každý měsíc opakovaně dokazuje potvrzení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nížení úplaty o 50 % částky: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sz w:val="22"/>
          <w:szCs w:val="22"/>
        </w:rPr>
      </w:pPr>
      <w:r>
        <w:rPr/>
        <w:t xml:space="preserve">Dítě nedocházelo do MŠ ani jeden den příslušného kalendářního měsíce a rodič si podá žádost o snížení úplaty (k rukám ředitelky MŠ) – částka </w:t>
      </w:r>
      <w:r>
        <w:rPr>
          <w:b/>
        </w:rPr>
        <w:t>400,00 Kč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O osvobození či snížení rozhoduje ředitelka ve správním řízení. Písemná žádost musí obsahovat: 1. komu je adresována. 2. jméno, narození a bydliště. 3. odůvodnění. 4. jméno, adresa, tel. kontakt a 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nabývá účinnosti dne 1.9. 202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58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V Zátiší 2948, 27601 Mělník </w:t>
      <w:tab/>
      <w:tab/>
      <w:t xml:space="preserve">IČO: 750 33 496 </w:t>
    </w:r>
  </w:p>
  <w:p>
    <w:pPr>
      <w:pStyle w:val="Footer"/>
      <w:rPr/>
    </w:pPr>
    <w:r>
      <w:rPr/>
      <w:t>tel.: 315 670 218, email: ms.mlazice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805180" cy="505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ab/>
      <w:t xml:space="preserve">                      </w:t>
    </w:r>
    <w:r>
      <w:rPr>
        <w:b/>
        <w:bCs/>
      </w:rPr>
      <w:t>Mateřská škola Mělník, V Zátiší 2948, příspěvková organizace</w:t>
    </w:r>
    <w:r>
      <w:rPr/>
      <w:t xml:space="preserve">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113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13760"/>
                        <a:chOff x="0" y="0"/>
                        <a:chExt cx="571428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8.95pt" coordorigin="0,0" coordsize="8999,179">
              <v:rect id="shape_0" stroked="f" o:allowincell="f" style="position:absolute;left:0;top:0;width:899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38:00Z</dcterms:created>
  <dc:creator>trooo</dc:creator>
  <dc:description/>
  <cp:keywords/>
  <dc:language>en-US</dc:language>
  <cp:lastModifiedBy>Skolka</cp:lastModifiedBy>
  <cp:lastPrinted>2017-01-26T13:01:00Z</cp:lastPrinted>
  <dcterms:modified xsi:type="dcterms:W3CDTF">2024-08-16T05:37:00Z</dcterms:modified>
  <cp:revision>4</cp:revision>
  <dc:subject/>
  <dc:title/>
</cp:coreProperties>
</file>