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P</w:t>
      </w:r>
      <w:r>
        <w:rPr>
          <w:b/>
          <w:szCs w:val="20"/>
        </w:rPr>
        <w:t>říloha č. 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docházce do mateřské školy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ocházka dítěte do mateřské školy je dána dohodou školy a zákonným zástupcem dítěte (§ 1a odst.5 vyhlášky č. 14/2005 Sb). Zákonný zástupce navrhne docházku v žádosti o přijetí ke vzdělávání v mateřské škole určením požadovaného typu docházky dítěte (celodenní, individuální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Dohoda o docházce vzniká bezpodmínečným přijetím návrhu zákonného zástupce školou a je podmíněna právní mocí rozhodnutí o přijetí. Zamítnutím žádosti o přijetí dítěte do mateřské školy nebo odmítnutím návrhu dohody o docházce ze strany školy dohoda o docházce nevzniká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hoda o docházce dítěte do mateřské školy musí být uzavřena nejdéle do dne, který předchází dnu, v němž má dítě zahájit vzdělávání ve ško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Zákonný zástupce může navrhnout změnu obsahu dohody o docházce pouze písemnou formou. V případě souhlasu s návrhem změny docházky dítěte ředitel školy opatří žádost zákonného zástupce doložkou “Souhlasím s touto změnou“. V případě nesouhlasu se změnou sdělí ředitel písemně zákonnému zástupci do 30ti dnů od doručení návrhu důvody, pro které s navrhovanou změnou nesouhlasí.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cházku dítěte, které se vzdělává ve škole pravidelně kratší dobu, než odpovídá provozu mateřské školy, a na něž je navázána docházka dítěte na zbývající dobu, je možné dohodu s účinností prodloužit nejdříve od prvního dne druhého následujícího kalendářního měsí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hoda o docházce je závislá na existenci a trvání právního vztahu založeného na Rozhodnutí o přijetí dítěte k předškolnímu vzdělávání,  a zaniká proto dnem ukončení předškolního vzdělávání dítěte ve ško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58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V Zátiší 2948, 27601 Mělník </w:t>
      <w:tab/>
      <w:tab/>
      <w:t xml:space="preserve">IČO: 750 33 496 </w:t>
    </w:r>
  </w:p>
  <w:p>
    <w:pPr>
      <w:pStyle w:val="Footer"/>
      <w:rPr/>
    </w:pPr>
    <w:r>
      <w:rPr/>
      <w:t>tel.: 315 670 218, email: ms.mlaz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05180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                     </w:t>
    </w:r>
    <w:r>
      <w:rPr>
        <w:b/>
        <w:bCs/>
      </w:rPr>
      <w:t>Mateřská škola Mělník, V Zátiší 2948, příspěvková organizace</w:t>
    </w:r>
    <w:r>
      <w:rPr/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113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3760"/>
                        <a:chOff x="0" y="0"/>
                        <a:chExt cx="571428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.95pt" coordorigin="0,0" coordsize="8999,179">
              <v:rect id="shape_0" stroked="f" o:allowincell="f" style="position:absolute;left:0;top:0;width:89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30:00Z</dcterms:created>
  <dc:creator>trooo</dc:creator>
  <dc:description/>
  <cp:keywords/>
  <dc:language>en-US</dc:language>
  <cp:lastModifiedBy>Skolka</cp:lastModifiedBy>
  <cp:lastPrinted>2017-01-26T13:01:00Z</cp:lastPrinted>
  <dcterms:modified xsi:type="dcterms:W3CDTF">2024-08-16T05:37:00Z</dcterms:modified>
  <cp:revision>4</cp:revision>
  <dc:subject/>
  <dc:title/>
</cp:coreProperties>
</file>