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</w:rPr>
        <w:t xml:space="preserve">Příloha č.1 </w:t>
      </w:r>
    </w:p>
    <w:p>
      <w:pPr>
        <w:pStyle w:val="Normal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ní preventivní program MŠ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Úvod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ladem prevence před nežádoucími jevy (šikanování, týrání, nebezpečí drogové závislosti, alkoholismu, kouření, virtuální závislosti, gamblerství, vandalismu, kriminality) je: </w:t>
      </w:r>
    </w:p>
    <w:p>
      <w:pPr>
        <w:pStyle w:val="Odstavecseseznamem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rPr/>
      </w:pPr>
      <w:r>
        <w:rPr/>
        <w:t>vytvoření sociálních kompetencí dítěte (schopnost rozhodovat se, volit z více alternativ, nést za volbu zodpovědnost a poznávat její důsledky)</w:t>
      </w:r>
    </w:p>
    <w:p>
      <w:pPr>
        <w:pStyle w:val="Odstavecseseznamem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/>
      </w:pPr>
      <w:r>
        <w:rPr/>
        <w:t>podpora samostatnosti dítěte a jeho sebedůvěra</w:t>
      </w:r>
    </w:p>
    <w:p>
      <w:pPr>
        <w:pStyle w:val="Odstavecseseznamem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/>
      </w:pPr>
      <w:r>
        <w:rPr/>
        <w:t>motivace k aktivnímu poznávání, rozvoj tvořivosti</w:t>
      </w:r>
    </w:p>
    <w:p>
      <w:pPr>
        <w:pStyle w:val="Odstavecseseznamem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/>
      </w:pPr>
      <w:r>
        <w:rPr/>
        <w:t>touha a chuť k pohybovým aktivitám</w:t>
      </w:r>
    </w:p>
    <w:p>
      <w:pPr>
        <w:pStyle w:val="Odstavecseseznamem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/>
      </w:pPr>
      <w:r>
        <w:rPr/>
        <w:t xml:space="preserve">výchova ke zdravému způsobu živo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Způsob realiz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timálním preventivním opatřením je důsledná realizace RVP PV a dalších alternativních programů, budování mezilidských vztahů na pracovišti, pozitivní klima školy a zaměření na zdravý životní styl. Důležitá je součinnost učitelů, dětí a zaměstnanců škol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výchovně - vzdělávacího procesu jsou pravidelně zařazovány pohybové aktivity, prožitkové učení, učení hrou a vlastní aktivitou, sociální hry a osvojování znalostí z oblasti zdravého životního stylu: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rPr/>
      </w:pPr>
      <w:r>
        <w:rPr/>
        <w:t>znát co mi pomáhá být zdravé a v bezpečí, co mi škodí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rPr/>
      </w:pPr>
      <w:r>
        <w:rPr/>
        <w:t>uvědomovat si rizika v okolí MŠ, hlavní silnice, železniční trať, zastavěná oblast s ploty a psy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rPr/>
      </w:pPr>
      <w:r>
        <w:rPr/>
        <w:t>rozumět tomu, že způsob života má vliv na moje zdraví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rPr/>
      </w:pPr>
      <w:r>
        <w:rPr/>
        <w:t>zajímat se o udržování svého těla ve zdraví, chápat že zdraví se musí chránit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rPr/>
      </w:pPr>
      <w:r>
        <w:rPr/>
        <w:t>mít vytvořenou představu o pojmu závislost a o věcech, které zdraví ničí a zkracují (cigarety, alkohol, zneužívání léků)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rPr/>
      </w:pPr>
      <w:r>
        <w:rPr/>
        <w:t>vědět, že kontakty s některými lidmi mohou být nebezpečné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rPr/>
      </w:pPr>
      <w:r>
        <w:rPr/>
        <w:t>hodnotit své chování i chování druhých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rPr/>
      </w:pPr>
      <w:r>
        <w:rPr/>
        <w:t>akceptovat kompetentní autoritu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rPr/>
      </w:pPr>
      <w:r>
        <w:rPr/>
        <w:t>mít svůj vlastní názor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rPr/>
      </w:pPr>
      <w:r>
        <w:rPr/>
        <w:t>vnímat lidi s odlišnosti povahovými, tělesnými, rasovými jako přirozený stav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rPr/>
      </w:pPr>
      <w:r>
        <w:rPr/>
        <w:t>vědět, že je více možností řešení konfliktů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rPr/>
      </w:pPr>
      <w:r>
        <w:rPr/>
        <w:t>spoluvytvářet prostředí pohody ve svém okolí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rPr/>
      </w:pPr>
      <w:r>
        <w:rPr/>
        <w:t>kontrolovat extrémní projevy svých emocí a nál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tváření sociálních kompetencí a prosociálního chování podporují </w:t>
      </w:r>
      <w:r>
        <w:rPr>
          <w:b/>
        </w:rPr>
        <w:t>věkově smíšené třídy</w:t>
      </w:r>
      <w:r>
        <w:rPr/>
        <w:t xml:space="preserve">. Jejich hra je tvořivá, s prvky fantazie, schopností kooperace, jsou komunikativní k sobě vzájemně i k dospělým. Umí vyjádřit svůj názor a zdůvodnit svůj postoj a rozhodnutí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numPr>
          <w:ilvl w:val="0"/>
          <w:numId w:val="1"/>
        </w:numPr>
        <w:overflowPunct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  <w:t>Spolupráce s poradenským zařízením, dalšími odborníky a organizacemi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overflowPunct w:val="false"/>
        <w:autoSpaceDE w:val="false"/>
        <w:spacing w:before="0" w:after="0"/>
        <w:contextualSpacing/>
        <w:rPr/>
      </w:pPr>
      <w:r>
        <w:rPr/>
        <w:t>pedagogicko – psychologická poradna Mělník</w:t>
      </w:r>
    </w:p>
    <w:p>
      <w:pPr>
        <w:pStyle w:val="Odstavecseseznamem"/>
        <w:numPr>
          <w:ilvl w:val="0"/>
          <w:numId w:val="4"/>
        </w:numPr>
        <w:overflowPunct w:val="false"/>
        <w:autoSpaceDE w:val="false"/>
        <w:spacing w:before="0" w:after="0"/>
        <w:contextualSpacing/>
        <w:rPr/>
      </w:pPr>
      <w:r>
        <w:rPr/>
        <w:t>policie ČR</w:t>
      </w:r>
    </w:p>
    <w:p>
      <w:pPr>
        <w:pStyle w:val="Odstavecseseznamem"/>
        <w:numPr>
          <w:ilvl w:val="0"/>
          <w:numId w:val="4"/>
        </w:numPr>
        <w:overflowPunct w:val="false"/>
        <w:autoSpaceDE w:val="false"/>
        <w:spacing w:before="0" w:after="0"/>
        <w:contextualSpacing/>
        <w:rPr/>
      </w:pPr>
      <w:r>
        <w:rPr/>
        <w:t>Městská policie</w:t>
      </w:r>
    </w:p>
    <w:p>
      <w:pPr>
        <w:pStyle w:val="Odstavecseseznamem"/>
        <w:numPr>
          <w:ilvl w:val="0"/>
          <w:numId w:val="4"/>
        </w:numPr>
        <w:overflowPunct w:val="false"/>
        <w:autoSpaceDE w:val="false"/>
        <w:spacing w:before="0" w:after="0"/>
        <w:contextualSpacing/>
        <w:rPr/>
      </w:pPr>
      <w:r>
        <w:rPr/>
        <w:t>hasiči</w:t>
      </w:r>
    </w:p>
    <w:p>
      <w:pPr>
        <w:pStyle w:val="Odstavecseseznamem"/>
        <w:numPr>
          <w:ilvl w:val="0"/>
          <w:numId w:val="4"/>
        </w:numPr>
        <w:overflowPunct w:val="false"/>
        <w:autoSpaceDE w:val="false"/>
        <w:spacing w:before="0" w:after="0"/>
        <w:contextualSpacing/>
        <w:rPr/>
      </w:pPr>
      <w:r>
        <w:rPr/>
        <w:t>OSPOD Mělník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overflowPunct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  <w:t>Konkrétní plánované akce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/>
      </w:pPr>
      <w:r>
        <w:rPr/>
        <w:t>Mateřská škola má vypsané aktivity v oblasti prevence např. Preventivní programy Policie ČR a hasičů Mělník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overflowPunct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  <w:t>Minimální preventivní program naší mateřské školy se opírá o:</w:t>
      </w:r>
    </w:p>
    <w:p>
      <w:pPr>
        <w:pStyle w:val="Odstavecseseznamem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Odstavecseseznamem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Školský zákon č. 561/2004 Sb. </w:t>
      </w:r>
    </w:p>
    <w:p>
      <w:pPr>
        <w:pStyle w:val="Odstavecseseznamem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Rámcový vzdělávací program pro předškolní vzdělávání. VÚP Praha, 2004 v platném znění </w:t>
      </w:r>
    </w:p>
    <w:p>
      <w:pPr>
        <w:pStyle w:val="Odstavecseseznamem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Metodické doporučení k primární prevenci rizikového chování u dětí a mládeže č. j. 21 291/2010-28 </w:t>
      </w:r>
    </w:p>
    <w:p>
      <w:pPr>
        <w:pStyle w:val="Odstavecseseznamem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Metodický pokyn ministra školství, mládeže a tělovýchovy k prevenci a řešení šikanování mezi žáky škol a školských zařízení čj. 24 246/2008-6 </w:t>
      </w:r>
    </w:p>
    <w:p>
      <w:pPr>
        <w:pStyle w:val="Odstavecseseznamem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Metodický pokyn MŠMT ČR k výchově proti projevům rasismu, xenofobie a intolerance čj. 14 423/99-22 </w:t>
      </w:r>
    </w:p>
    <w:p>
      <w:pPr>
        <w:pStyle w:val="Odstavecseseznamem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Metodický pokyn k zajištění bezpečnosti a ochrany zdraví dětí ve školách a školských zařízeních čj, 37 014/2005-25 </w:t>
      </w:r>
    </w:p>
    <w:p>
      <w:pPr>
        <w:pStyle w:val="Odstavecseseznamem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58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V Zátiší 2948, 27601 Mělník </w:t>
      <w:tab/>
      <w:tab/>
      <w:t xml:space="preserve">IČO: 750 33 496 </w:t>
    </w:r>
  </w:p>
  <w:p>
    <w:pPr>
      <w:pStyle w:val="Footer"/>
      <w:rPr/>
    </w:pPr>
    <w:r>
      <w:rPr/>
      <w:t>tel.: 315 670 218, email: ms.mlazice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49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805180" cy="505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ab/>
      <w:t xml:space="preserve">                      </w:t>
    </w:r>
    <w:r>
      <w:rPr>
        <w:b/>
        <w:bCs/>
      </w:rPr>
      <w:t>Mateřská škola Mělník, V Zátiší 2948, příspěvková organizace</w:t>
    </w:r>
    <w:r>
      <w:rPr/>
      <w:t xml:space="preserve">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113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113760"/>
                        <a:chOff x="0" y="0"/>
                        <a:chExt cx="571428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8.95pt" coordorigin="0,0" coordsize="8999,179">
              <v:rect id="shape_0" stroked="f" o:allowincell="f" style="position:absolute;left:0;top:0;width:8998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27:00Z</dcterms:created>
  <dc:creator>trooo</dc:creator>
  <dc:description/>
  <cp:keywords/>
  <dc:language>en-US</dc:language>
  <cp:lastModifiedBy>Skolka</cp:lastModifiedBy>
  <cp:lastPrinted>2017-01-26T13:01:00Z</cp:lastPrinted>
  <dcterms:modified xsi:type="dcterms:W3CDTF">2024-08-16T05:36:00Z</dcterms:modified>
  <cp:revision>4</cp:revision>
  <dc:subject/>
  <dc:title/>
</cp:coreProperties>
</file>